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323850</wp:posOffset>
                </wp:positionV>
                <wp:extent cx="2527935" cy="2427605"/>
                <wp:effectExtent l="6985" t="16510" r="9525" b="15875"/>
                <wp:wrapNone/>
                <wp:docPr id="1" name="Pfeil nach rechts 2"/>
                <a:graphic xmlns:a="http://schemas.openxmlformats.org/drawingml/2006/main">
                  <a:graphicData uri="http://schemas.microsoft.com/office/word/2010/wordprocessingShape">
                    <wps:wsp>
                      <wps:cNvSpPr/>
                      <wps:spPr>
                        <a:xfrm>
                          <a:off x="0" y="0"/>
                          <a:ext cx="2527920" cy="2427480"/>
                        </a:xfrm>
                        <a:prstGeom prst="rightArrow">
                          <a:avLst>
                            <a:gd name="adj1" fmla="val 50000"/>
                            <a:gd name="adj2" fmla="val 50000"/>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2" fillcolor="#ed7d31" stroked="t" o:allowincell="f" style="position:absolute;margin-left:36.9pt;margin-top:25.5pt;width:199pt;height:191.1pt;mso-wrap-style:squar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v:textbox>
                <v:fill o:detectmouseclick="t" type="solid" color2="#1282ce"/>
                <v:stroke color="#ed7d31"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12065</wp:posOffset>
                </wp:positionV>
                <wp:extent cx="2597785" cy="2395855"/>
                <wp:effectExtent l="10160" t="16510" r="6350" b="15875"/>
                <wp:wrapNone/>
                <wp:docPr id="2" name="Pfeil nach rechts 1"/>
                <a:graphic xmlns:a="http://schemas.openxmlformats.org/drawingml/2006/main">
                  <a:graphicData uri="http://schemas.microsoft.com/office/word/2010/wordprocessingShape">
                    <wps:wsp>
                      <wps:cNvSpPr/>
                      <wps:spPr>
                        <a:xfrm flipH="1">
                          <a:off x="0" y="0"/>
                          <a:ext cx="2597760" cy="2395800"/>
                        </a:xfrm>
                        <a:prstGeom prst="rightArrow">
                          <a:avLst>
                            <a:gd name="adj1" fmla="val 50000"/>
                            <a:gd name="adj2" fmla="val 49998"/>
                          </a:avLst>
                        </a:prstGeom>
                        <a:solidFill>
                          <a:srgbClr val="a5a5a5"/>
                        </a:solidFill>
                        <a:ln w="12600">
                          <a:solidFill>
                            <a:srgbClr val="afaba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wps:txbx>
                      <wps:bodyPr anchor="ctr">
                        <a:noAutofit/>
                      </wps:bodyPr>
                    </wps:wsp>
                  </a:graphicData>
                </a:graphic>
              </wp:anchor>
            </w:drawing>
          </mc:Choice>
          <mc:Fallback>
            <w:pict>
              <v:shape id="shape_0" ID="Pfeil nach rechts 1" fillcolor="#a5a5a5" stroked="t" o:allowincell="f" style="position:absolute;margin-left:262pt;margin-top:0.95pt;width:204.5pt;height:188.6pt;flip:x;mso-wrap-style:square;v-text-anchor:middle" type="_x0000_t13">
                <v:textbo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v:textbox>
                <v:fill o:detectmouseclick="t" type="solid" color2="#5a5a5a"/>
                <v:stroke color="#afabab"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spacing w:lineRule="auto" w:line="360"/>
        <w:jc w:val="center"/>
        <w:rPr>
          <w:rFonts w:ascii="Verdana" w:hAnsi="Verdana" w:cs="Verdana"/>
          <w:b/>
          <w:b/>
          <w:bCs/>
          <w:sz w:val="28"/>
          <w:szCs w:val="28"/>
        </w:rPr>
      </w:pPr>
      <w:r>
        <w:rPr>
          <w:rFonts w:cs="Verdana" w:ascii="Verdana" w:hAnsi="Verdana"/>
          <w:b/>
          <w:bCs/>
          <w:sz w:val="28"/>
          <w:szCs w:val="28"/>
        </w:rPr>
        <w:t>Fördermaterial zum Thema „Absatz- und Seitenformatierung zum Text Sesamstraße“</w:t>
      </w:r>
    </w:p>
    <w:p>
      <w:pPr>
        <w:pStyle w:val="Normal"/>
        <w:spacing w:lineRule="auto" w:line="360"/>
        <w:jc w:val="center"/>
        <w:rPr>
          <w:rFonts w:ascii="Verdana" w:hAnsi="Verdana" w:cs="Verdana"/>
          <w:b/>
          <w:b/>
          <w:bCs/>
          <w:sz w:val="28"/>
          <w:szCs w:val="28"/>
        </w:rPr>
      </w:pPr>
      <w:r>
        <w:rPr>
          <w:rFonts w:cs="Verdana" w:ascii="Verdana" w:hAnsi="Verdana"/>
          <w:b/>
          <w:bCs/>
          <w:sz w:val="28"/>
          <w:szCs w:val="28"/>
        </w:rPr>
        <w:t>Trixi Peters</w:t>
      </w:r>
    </w:p>
    <w:p>
      <w:pPr>
        <w:pStyle w:val="Normal"/>
        <w:jc w:val="right"/>
        <w:rPr/>
      </w:pPr>
      <w:r>
        <w:rPr>
          <w:rFonts w:cs="Verdana" w:ascii="Verdana" w:hAnsi="Verdana"/>
        </w:rPr>
        <w:t>Johanniterschule, LVR-Förderschule, Förderschwerpunkt Sehen, Duisburg</w:t>
      </w:r>
    </w:p>
    <w:p>
      <w:pPr>
        <w:pStyle w:val="Normal"/>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rFonts w:ascii="Arial" w:hAnsi="Arial" w:cs="Arial"/>
          <w:b w:val="false"/>
          <w:b w:val="false"/>
        </w:rPr>
      </w:pPr>
      <w:r>
        <w:rPr>
          <w:rFonts w:cs="Arial" w:ascii="Arial" w:hAnsi="Arial"/>
          <w:b w:val="false"/>
        </w:rPr>
        <w:t xml:space="preserve">Absatz- und Seitenformatierung 5 </w:t>
      </w:r>
    </w:p>
    <w:p>
      <w:pPr>
        <w:pStyle w:val="Normal"/>
        <w:widowControl w:val="false"/>
        <w:autoSpaceDE w:val="false"/>
        <w:spacing w:lineRule="auto" w:line="240" w:before="0" w:after="0"/>
        <w:rPr>
          <w:rFonts w:ascii="Arial" w:hAnsi="Arial" w:cs="Courier New"/>
          <w:b/>
          <w:b/>
          <w:szCs w:val="24"/>
        </w:rPr>
      </w:pPr>
      <w:r>
        <w:rPr>
          <w:rFonts w:cs="Courier New" w:ascii="Arial" w:hAnsi="Arial"/>
          <w:b/>
          <w:szCs w:val="24"/>
        </w:rPr>
      </w:r>
    </w:p>
    <w:p>
      <w:pPr>
        <w:pStyle w:val="Normal"/>
        <w:widowControl w:val="false"/>
        <w:autoSpaceDE w:val="false"/>
        <w:spacing w:lineRule="auto" w:line="240" w:before="0" w:after="0"/>
        <w:rPr/>
      </w:pPr>
      <w:r>
        <w:rPr>
          <w:rFonts w:cs="Courier New" w:ascii="Arial" w:hAnsi="Arial"/>
          <w:szCs w:val="24"/>
        </w:rPr>
        <w:t xml:space="preserve">Öffne die Datei "Sesamstraße".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Heading2"/>
        <w:rPr/>
      </w:pPr>
      <w:r>
        <w:rPr>
          <w:rFonts w:cs="Arial" w:ascii="Arial" w:hAnsi="Arial"/>
          <w:i w:val="false"/>
        </w:rPr>
        <w:t xml:space="preserve">Aufgaben: </w:t>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Datei in der Schriftart Verdana mit der Schriftgröße 11.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ormatiere die Überschriften im Text mit den Überschriftvorlagen von Word. </w:t>
        <w:br/>
      </w:r>
      <w:r>
        <w:rPr>
          <w:rFonts w:cs="Courier New" w:ascii="Arial" w:hAnsi="Arial"/>
          <w:b/>
          <w:szCs w:val="24"/>
        </w:rPr>
        <w:t xml:space="preserve">Hinweis: Die </w:t>
      </w:r>
      <w:r>
        <w:rPr>
          <w:rFonts w:cs="Courier New" w:ascii="Arial" w:hAnsi="Arial"/>
          <w:szCs w:val="24"/>
        </w:rPr>
        <w:t xml:space="preserve">Überschriften im Text erkennst du daran, dass davor immer zwei Leerzeilen sind. </w:t>
        <w:br/>
      </w:r>
      <w:r>
        <w:rPr>
          <w:rFonts w:cs="Courier New" w:ascii="Arial" w:hAnsi="Arial"/>
          <w:b/>
          <w:szCs w:val="24"/>
        </w:rPr>
        <w:t xml:space="preserve">Achtung: </w:t>
      </w:r>
      <w:r>
        <w:rPr>
          <w:rFonts w:cs="Courier New" w:ascii="Arial" w:hAnsi="Arial"/>
          <w:szCs w:val="24"/>
        </w:rPr>
        <w:t xml:space="preserve">Manche Absätze haben noch weitere Unterüberschriften. Überlege also genau, welche Überschriftsebene du wählen mus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Namen der weiteren US-amerikanischen und deutschsprachigen Figuren fet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Literaturliste als Aufzählung.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ie Datei in Blocksatz. Diese Einstellung findest du auf der Registerkarte "Start" unter "Absatz" (Alt+r, o l).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Setze alle Überschriften zentriert. Diese Einstellung findest du auf der Registerkarte "Start" unter "Absatz" (Alt+r, e z).</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Zeilenabstand auf 1,5-fach. Diese Einstellung findest du auf der Registerkarte "Start" unter "Absatz" (Alt+r, n z). Hast du "Zeilen- und Absatzabstand" ausgewählt, musst du nur noch mit den Pfeiltasten hoch/runter den Zeilenabstand auswählen und mit Eingabe bestätig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rechten Seitenrand auf 3 cm. Die Einstellung für die Seitenränder findest du auf der Registerkarte "Seitenlayout" (Alt+s) unter "Seite einrichten" (Alt+s, t b). Hast du "Seitenränder" ausgewählt, wähle dort noch benutzerdefiniert aus. Es öffnet sich ein Dialogfeld, in dem du mit Tab zu dem Seitenrand gehst, den du ändern möchtest. Du kannst die Zahl entweder mit Pfeil hoch/runter ändern oder den Wert, den du haben möchtest eingeb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Aktiviere die automatische Silbentrennung. Diese Einstellung findest du auch auf der Registerkarte "Seitenlayout" (alt+s) unter "Seite einrichten" </w:t>
        <w:br/>
        <w:t xml:space="preserve">(Alt+s, i u). Hast du "Silbentrennung" ausgewählt, muss du dort noch "automatisch" auswählen und mit Eingabe bestätigen. Wörter, die nicht mehr  in die Zeile passen, werden jetzt am Zeilenende getrenn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in der Datei am Seitenende Seitenzahlen ein. Du findest diese Funktion auf der Registerkarte "Einfügen" (Alt+i) unter "Kopf- und Fußzeile" (Alt+i, td). Hast du "Seitenzahl" ausgewählt, musst du dort noch "Seitenende" und dort das Format der Seitenzahl auswählen. </w:t>
      </w:r>
    </w:p>
    <w:p>
      <w:pPr>
        <w:pStyle w:val="Normal"/>
        <w:widowControl w:val="false"/>
        <w:autoSpaceDE w:val="false"/>
        <w:spacing w:lineRule="auto" w:line="240" w:before="0" w:after="0"/>
        <w:rPr>
          <w:rFonts w:ascii="Arial" w:hAnsi="Arial" w:cs="Courier New"/>
          <w:szCs w:val="24"/>
        </w:rPr>
      </w:pPr>
      <w:r>
        <w:rPr>
          <w:rFonts w:cs="Courier New" w:ascii="Arial" w:hAnsi="Arial"/>
          <w:b/>
          <w:szCs w:val="24"/>
        </w:rPr>
        <w:t xml:space="preserve">Hinweis: </w:t>
      </w:r>
      <w:r>
        <w:rPr>
          <w:rFonts w:cs="Courier New" w:ascii="Arial" w:hAnsi="Arial"/>
          <w:szCs w:val="24"/>
        </w:rPr>
        <w:t xml:space="preserve">Wenn du die Seitenzahlen eingefügt hast, befindest du dich in der Fußzeile der Seite. In den Text kommst du zurück, indem du mit Strg+Alt+n in die Entwurfsansicht oder mit Strg+Alt+l in die Seitenlayout-Ansicht wechsel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unter der Hauptüberschrift des Textes ein Inhaltsverzeichnis ein. Gehe dazu auf die Registerkarte "Verweise" (Alt+v) unter "Inhaltsverzeichnis" und wähle dort "Inhaltsverzeichnis" (Alt+v, i). Word generiert nun aus den vorher formatierten Überschriften automatisch ein Inhaltsverzeichnis.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üge am Ende der Datei unter der Überschrift "Quelle" den Quellennachweis https://de.wikipedia.org/wiki/Sesamstra%C3%9Fe#Kr.C3.BCmelmonster ei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Mit "Quelle ist eine weitere Überschrift dazu gekommen, die im Inhaltsverzeichnis vorkommen muss. Du musst also das Inhaltsverzeichnis aktualisieren. Das geht so: Gehe wieder auf die Registerkarte "Verweise" (alt+v) unter "Inhaltsverzeichnis" und wähle dort "Tabelle aktualisieren". </w:t>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rPr>
      <w:tab/>
      <w:tab/>
      <w:t>© Trixi Peters – GL-Team Duisburg,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rPr>
      <w:tab/>
      <w:tab/>
      <w:t>© Trixi Peters – GL-Team Duisbur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0:00Z</dcterms:created>
  <dc:creator>Droßard</dc:creator>
  <dc:description>PRONTO-file</dc:description>
  <cp:keywords/>
  <dc:language>en-US</dc:language>
  <cp:lastModifiedBy>Sarah Kitza</cp:lastModifiedBy>
  <dcterms:modified xsi:type="dcterms:W3CDTF">2023-06-20T09:55:00Z</dcterms:modified>
  <cp:revision>4</cp:revision>
  <dc:subject/>
  <dc:title/>
</cp:coreProperties>
</file>